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95"/>
        <w:ind w:left="-426" w:hanging="0"/>
        <w:jc w:val="center"/>
        <w:textAlignment w:val="baseline"/>
        <w:outlineLvl w:val="0"/>
        <w:rPr>
          <w:caps/>
          <w:color w:val="4B575C"/>
          <w:kern w:val="2"/>
          <w:sz w:val="37"/>
          <w:szCs w:val="4"/>
          <w:lang w:val="en-US"/>
        </w:rPr>
      </w:pPr>
      <w:r>
        <w:rPr>
          <w:caps/>
          <w:color w:val="4B575C"/>
          <w:kern w:val="2"/>
          <w:sz w:val="37"/>
          <w:szCs w:val="4"/>
        </w:rPr>
        <w:t>КОМПЛЕКТ</w:t>
      </w:r>
      <w:r>
        <w:rPr>
          <w:caps/>
          <w:color w:val="4B575C"/>
          <w:kern w:val="2"/>
          <w:sz w:val="37"/>
          <w:szCs w:val="4"/>
          <w:lang w:val="en-US"/>
        </w:rPr>
        <w:t xml:space="preserve"> </w:t>
      </w:r>
      <w:r>
        <w:rPr>
          <w:caps/>
          <w:color w:val="4B575C"/>
          <w:kern w:val="2"/>
          <w:sz w:val="37"/>
          <w:szCs w:val="4"/>
        </w:rPr>
        <w:t>КОНСТРУКТОРСКОГО</w:t>
      </w:r>
      <w:r>
        <w:rPr>
          <w:caps/>
          <w:color w:val="4B575C"/>
          <w:kern w:val="2"/>
          <w:sz w:val="37"/>
          <w:szCs w:val="4"/>
          <w:lang w:val="en-US"/>
        </w:rPr>
        <w:t xml:space="preserve"> </w:t>
      </w:r>
      <w:r>
        <w:rPr>
          <w:caps/>
          <w:color w:val="4B575C"/>
          <w:kern w:val="2"/>
          <w:sz w:val="37"/>
          <w:szCs w:val="4"/>
        </w:rPr>
        <w:t>УГОЛКА</w:t>
      </w:r>
      <w:r>
        <w:rPr>
          <w:caps/>
          <w:color w:val="4B575C"/>
          <w:kern w:val="2"/>
          <w:sz w:val="37"/>
          <w:szCs w:val="4"/>
          <w:lang w:val="en-US"/>
        </w:rPr>
        <w:t xml:space="preserve"> BOTZEES</w:t>
        <w:br/>
        <w:t>CONSTRUCTION CORNER PLAYSETS</w:t>
      </w:r>
    </w:p>
    <w:p>
      <w:pPr>
        <w:pStyle w:val="Normal"/>
        <w:ind w:left="-426" w:hanging="0"/>
        <w:rPr>
          <w:caps/>
          <w:color w:val="4B575C"/>
          <w:kern w:val="2"/>
          <w:sz w:val="20"/>
          <w:szCs w:val="20"/>
          <w:lang w:val="en-US"/>
        </w:rPr>
      </w:pPr>
      <w:r>
        <w:rPr>
          <w:caps/>
          <w:color w:val="4B575C"/>
          <w:kern w:val="2"/>
          <w:sz w:val="20"/>
          <w:szCs w:val="20"/>
          <w:lang w:val="en-US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Комплект содержит в себе четыре тематических набора для конструирования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>Игровой набор 1 - 1 комплект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Тема: животные.</w:t>
      </w:r>
      <w:r>
        <w:rPr>
          <w:sz w:val="22"/>
          <w:szCs w:val="22"/>
        </w:rPr>
        <w:t xml:space="preserve"> </w:t>
        <w:br/>
        <w:t xml:space="preserve">Общее количество деталей в комплекте 574 шт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Колеса с прорезиненным ободом 2 шт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Полупрозрачные декоративные детали 8 шт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Детали, имеющие возможность подвижного соединения друг с другом, с возможностью поворота на 180 градусов с фиксацией в промежуточных положениях 12 шт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Деталь, имитирующая дорожный конус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Декоративные имитационные детали 45 шт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Детали в виде человечка 3 шт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Подвижная платформа. </w:t>
        <w:br/>
        <w:t xml:space="preserve">Элементы на платформе для подсоединения деталей комплекта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Пульт дистанционного управления платформой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Цвет деталей 20 цветов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Тип питания платформы и пульта ДУ батарейки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>Игровой набор 2 - 1 комплект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Тема: город.</w:t>
      </w:r>
      <w:r>
        <w:rPr>
          <w:sz w:val="22"/>
          <w:szCs w:val="22"/>
        </w:rPr>
        <w:t xml:space="preserve"> </w:t>
        <w:br/>
        <w:t xml:space="preserve">Общее количество деталей в комплекте 618 шт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Колеса с прорезиненным ободом, с фиксирующимся соединителем для осей подвижной платформы и внешним соединителем для конструктивных деталей 4 шт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Полупрозрачные декоративные детали 117 шт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Детали, имитирующие дорожный конус 3 шт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Детали в форме полусферы 6 шт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Детали в виде человечка 3 шт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Подвижная платформа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Элементы на платформе для подсоединения деталей комплекта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Пульт дистанционного управления платформой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Возможность управления поворота одной из осей платформы вправо и влево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Цвет деталей 16 цветов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Тип питания платформы и пульта ДУ батарейки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>Игровой набор 3 - 1 комплект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ма: фантастический игровой мир </w:t>
        <w:br/>
      </w:r>
      <w:r>
        <w:rPr>
          <w:sz w:val="22"/>
          <w:szCs w:val="22"/>
        </w:rPr>
        <w:t xml:space="preserve">Общее количество деталей в комплекте: 653 шт.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Колеса с прорезиненным ободом, с фиксирующимся соединителем для осей подвижной платформы и внешним соединителем для конструктивных деталей 4 шт. </w:t>
        <w:br/>
        <w:t>Полупрозрачные декоративные детали 48 шт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Детали, имеющие возможность подвижного соединения друг с другом, с возможностью поворота на 180 градусов с фиксацией в промежуточных положениях 6 шт. </w:t>
        <w:br/>
        <w:t xml:space="preserve">Детали, имеющие возможность подвижного соединения друг с другом по принципу фаркопа 4 шт. Детали в форме полусферы 2 шт. </w:t>
        <w:br/>
        <w:t xml:space="preserve">Деталь, имитирующие дорожный конус. </w:t>
        <w:br/>
        <w:t xml:space="preserve">Декоративные имитационные детали 16 шт. </w:t>
        <w:br/>
        <w:t xml:space="preserve">Детали в виде человечка 3 шт. </w:t>
        <w:br/>
        <w:t xml:space="preserve">Подвижная платформа. </w:t>
        <w:br/>
        <w:t xml:space="preserve">Элементы на платформе для подсоединения деталей комплекта. </w:t>
        <w:br/>
        <w:t xml:space="preserve">Пульт дистанционного управления платформой. </w:t>
        <w:br/>
        <w:t xml:space="preserve">Возможность управления поворота одной из осей платформы вправо и влево. </w:t>
        <w:br/>
        <w:t xml:space="preserve">Цвет деталей 21 цвет. </w:t>
        <w:br/>
        <w:t>Тип питания платформы и пульта ДУ батарейки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>Игровой набор 4 - 1 комплект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Тема: транспорт.</w:t>
      </w:r>
      <w:r>
        <w:rPr>
          <w:sz w:val="22"/>
          <w:szCs w:val="22"/>
        </w:rPr>
        <w:t xml:space="preserve"> </w:t>
        <w:br/>
        <w:t xml:space="preserve">Общее количество деталей в комплекте: 412 шт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Колеса с прорезиненным ободом, с фиксирующимся соединителем для осей подвижной платформы и внешним соединителем для конструктивных деталей 16 шт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Полупрозрачные декоративные детали 23 шт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Детали, имеющие возможность подвижного соединения друг с другом, с возможностью поворота на 180 градусов с фиксацией в промежуточных положениях 6 шт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Детали, имеющие возможность подвижного соединения друг с другом по принципу фаркопа 6 шт. Декоративные имитационные детали 8 шт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Детали в форме полусферы 2 шт. </w:t>
        <w:br/>
        <w:t xml:space="preserve">Детали в виде человечка 3 шт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Подвижная платформа 4 шт. </w:t>
        <w:br/>
        <w:t xml:space="preserve">Элементы на платформе для подсоединения деталей комплекта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Пульт дистанционного управления платформой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Возможность управления поворота одной из осей платформы вправо и влево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Детали, имитирующую автомобильную сирену. </w:t>
        <w:br/>
        <w:t xml:space="preserve">Звуковые и световые эффекты. </w:t>
        <w:br/>
        <w:t xml:space="preserve">Тип питания батарейки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Цвет деталей 20 цветов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Тип питания платформы и пульта ДУ батарей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57:00Z</dcterms:created>
  <dc:creator>Наталья</dc:creator>
  <dc:description/>
  <cp:keywords/>
  <dc:language>en-US</dc:language>
  <cp:lastModifiedBy>Alexey Filimonov</cp:lastModifiedBy>
  <dcterms:modified xsi:type="dcterms:W3CDTF">2023-09-06T10:57:00Z</dcterms:modified>
  <cp:revision>2</cp:revision>
  <dc:subject/>
  <dc:title/>
</cp:coreProperties>
</file>